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名張市八幡工業団地管理センター利用許可申請書</w:t>
      </w:r>
    </w:p>
    <w:p>
      <w:pPr>
        <w:pStyle w:val="Normal"/>
        <w:spacing w:lineRule="exact" w:line="38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80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張市八幡工業団地管理組合　組合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企業又は団体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　　　　　　　　　　　　　　　㊞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（電話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通り利用したいので許可いただきたく申請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利用時間　　　　平成　　　年　　　月　　　日　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午前　　　　　　　　　　　　午前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時　　　　分から　　　　　　　時　　分まで</w:t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午後　　　　　　　　　　　　午後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利用人員　　　　　　　　　人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利用目的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利用室名</w: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574040</wp:posOffset>
                </wp:positionV>
                <wp:extent cx="1247775" cy="1183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45.2pt;width:98.2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利用備品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1013460</wp:posOffset>
                </wp:positionV>
                <wp:extent cx="107569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pt;mso-wrap-distance-left:9.05pt;mso-wrap-distance-right:9.05pt;mso-wrap-distance-top:0pt;mso-wrap-distance-bottom:0pt;margin-top:79.8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>kanrikumiai</dc:creator>
  <dc:description/>
  <dc:language>en-US</dc:language>
  <cp:lastModifiedBy>tetsuo sakai</cp:lastModifiedBy>
  <dcterms:modified xsi:type="dcterms:W3CDTF">2017-08-09T09:57:00Z</dcterms:modified>
  <cp:revision>2</cp:revision>
  <dc:subject/>
  <dc:title/>
</cp:coreProperties>
</file>